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едоставления субсидий из бюджета Ставропольского края на возмещение частным образовательным организациям, расположенным на территории Ставропольского края, затрат, связанных с получением гражданами образования по образовательным программам среднего профессионального образования и высшего образования в частных образовательных организациях, расположенных на территории Ставропольского края, по результатам открытого публичного конкурса по распределению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бюджета Ставропольского края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  Бюджетного кодекса Российской Федерации, частью  5 статьи 99 Федерального закона «Об образовании в Российской Федерации» Правительство  Ставропольского края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прилагаемый Порядок предоставления субсидий из бюджета Ставропольского края на возмещение частным образовательным организациям, расположенным на территории Ставропольского края, затрат, связанных с получением гражданами образования по образовательным программам среднего профессионального образования и высшего образования в частных образовательных организациях, расположенных на территории Ставропольского края, по результатам открытого публичного конкурса по распределению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бюджета Ставропольского края.</w:t>
      </w:r>
    </w:p>
    <w:p>
      <w:pPr>
        <w:pStyle w:val="ConsPlusTitle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председателя Правительства Ставропольского  края  Кувалдину И.В. и заместителя председателя Правительства Ставропольского края – министра финансов Ставропольского края Калинченко Л.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В.Влади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 вносит заместитель председателя Правительства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.В.Кувалд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ительства края                                                                          Н.Т.Великд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328"/>
      </w:tblGrid>
      <w:tr>
        <w:trPr/>
        <w:tc>
          <w:tcPr>
            <w:tcW w:w="616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Ковалев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Алимов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Афанасов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Бойков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рая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ладков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рая 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Золотарёв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рая – министр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алинченко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рая 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Я.Петраш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рая 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Скворцов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ая обязанност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государственно-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и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рая </w:t>
        <w:tab/>
        <w:tab/>
        <w:tab/>
        <w:tab/>
        <w:tab/>
        <w:tab/>
        <w:tab/>
        <w:tab/>
        <w:t>Т.И.Чуйк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Nonformat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и архи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парата Правительства края </w:t>
        <w:tab/>
        <w:tab/>
        <w:tab/>
        <w:tab/>
        <w:tab/>
        <w:t xml:space="preserve">    Г.М.Горбатенко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 министерством образования кр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Е.Н.Козюра</w:t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24:00Z</dcterms:created>
  <dc:creator>ermishkina_op</dc:creator>
  <dc:description/>
  <cp:keywords/>
  <dc:language>en-US</dc:language>
  <cp:lastModifiedBy>Наумова Ирина Александровна</cp:lastModifiedBy>
  <cp:lastPrinted>2018-02-19T19:27:00Z</cp:lastPrinted>
  <dcterms:modified xsi:type="dcterms:W3CDTF">2018-08-02T13:19:00Z</dcterms:modified>
  <cp:revision>132</cp:revision>
  <dc:subject/>
  <dc:title>О внесении изменений в постановление Правительства Ставропольского края от 25 декабря 2013 г</dc:title>
</cp:coreProperties>
</file>